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09750</wp:posOffset>
            </wp:positionH>
            <wp:positionV relativeFrom="margin">
              <wp:posOffset>-393700</wp:posOffset>
            </wp:positionV>
            <wp:extent cx="1771650" cy="1250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a-ES"/>
        </w:rPr>
      </w:pPr>
      <w:r>
        <w:rPr>
          <w:rFonts w:cs="Arial" w:ascii="Arial" w:hAnsi="Arial"/>
          <w:b/>
          <w:sz w:val="28"/>
          <w:szCs w:val="28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ca-ES"/>
        </w:rPr>
      </w:pPr>
      <w:r>
        <w:rPr>
          <w:rFonts w:cs="Arial" w:ascii="Arial" w:hAnsi="Arial"/>
          <w:b/>
          <w:sz w:val="28"/>
          <w:szCs w:val="28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ca-ES"/>
        </w:rPr>
      </w:pPr>
      <w:r>
        <w:rPr>
          <w:rFonts w:cs="Arial" w:ascii="Arial" w:hAnsi="Arial"/>
          <w:b/>
          <w:sz w:val="28"/>
          <w:szCs w:val="28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ca-ES"/>
        </w:rPr>
      </w:pPr>
      <w:r>
        <w:rPr>
          <w:rFonts w:cs="Arial" w:ascii="Arial" w:hAnsi="Arial"/>
          <w:b/>
          <w:sz w:val="28"/>
          <w:szCs w:val="28"/>
          <w:u w:val="single"/>
          <w:lang w:val="ca-ES"/>
        </w:rPr>
        <w:t>OFERTA LABOR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ca-ES"/>
        </w:rPr>
        <w:t>TÈCNIC/A PER AL DEPARTAMENT DE COMPTABILITAT I ADMINISTRACIÓ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Web"/>
        <w:spacing w:lineRule="atLeast" w:line="312"/>
        <w:rPr/>
      </w:pPr>
      <w:r>
        <w:rPr>
          <w:rFonts w:eastAsia="Calibri" w:cs="Arial" w:ascii="Arial" w:hAnsi="Arial"/>
          <w:lang w:val="ca-ES" w:eastAsia="en-US"/>
        </w:rPr>
        <w:t xml:space="preserve">A Associació Entrepobles estem buscant un/a tècnic/a per al departament de Comptabilitat i Administració.  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Objectiu general del lloc de feina:</w: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La persona seleccionada s’encarregarà, junt amb la persona responsable, del seguiment comptable i control pressupostari i financer d’Entrepobles i la gestió administrativa de l’entitat d’acord amb la missió, visió i valors i el pla estratègic i de treball d’Entrepobles i en coordinació amb les diferents àrees.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Competències:</w:t>
      </w:r>
    </w:p>
    <w:p>
      <w:pPr>
        <w:pStyle w:val="Sinespaciado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Es requereix una persona amb valors personals sòlids, que estigui alineada amb la nostra missió, visió i valors i amb especial compromís vers la igualtat de gènere i els feminismes, les diversitats i la justícia ambiental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  <w:lang w:val="ca-ES"/>
        </w:rPr>
        <w:t>Es requereix també experiència de treball en el sector social (les ONGs) amb coneixements de comptabilitat i experiència en la gestió i seguiment econòmic de projectes (en l’àmbit comptable); capacitat per la planificació i l’organització de la feina; habilitats per a les relacions humanes i el treball en equip, iniciativa i flexibilitat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Responsabilitats principals: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Registre i seguiment comptable d’ingressos i despeses (pagaments, cobraments, seguiment de caixa, gestió i arxiu)</w:t>
      </w:r>
    </w:p>
    <w:p>
      <w:pPr>
        <w:pStyle w:val="Sinespaciado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lang w:val="ca-ES"/>
        </w:rPr>
        <w:t>Elaboració de plans de tresoreria; seguiment financer i bancari i d’obligacions fiscals i tributàries.</w:t>
      </w:r>
    </w:p>
    <w:p>
      <w:pPr>
        <w:pStyle w:val="Sinespaciado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lang w:val="ca-ES"/>
        </w:rPr>
        <w:t>Control i seguiment de pagaments i cobraments; pagaments de nòmines.</w:t>
      </w:r>
    </w:p>
    <w:p>
      <w:pPr>
        <w:pStyle w:val="Sinespaciado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lang w:val="ca-ES"/>
        </w:rPr>
        <w:t>Elaboració de documentació per fer les memòries financeres i auditories anuals i altres requeriments.</w:t>
      </w:r>
    </w:p>
    <w:p>
      <w:pPr>
        <w:pStyle w:val="Sinespaciado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lang w:val="ca-ES"/>
        </w:rPr>
        <w:t>Elaboració, seguiment i justificació econòmica de projectes en l’àmbit comptable.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companyament i seguiment de recursos humans, de les polítiques de contractació internes i de les cures i seguretat en els espais de treball.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D’altres funcions afins al lloc de treball que siguin demanades o que resultin necessàries per al correcte funcionament de l’àrea en particular i l’organització en general.</w:t>
      </w:r>
    </w:p>
    <w:p>
      <w:pPr>
        <w:pStyle w:val="Sinespaciado"/>
        <w:ind w:left="720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Sinespaciado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Requisits: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Estudis tècnics o superiors, en comptabilitat, administració i finances, economia o similar.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Experiència demostrable en comptabilitat d’ONG o tercer sector.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Experiència en RRHH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Domini de fulls de càlcul i de comptabilitzar les despeses en programa informàtic, tipus ContaPlus i/o programes informàtics de comptabilitat.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Coneixement d’eines informàtiques bàsiques.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ca-ES"/>
        </w:rPr>
        <w:t>Català i castellà parlat i escrit.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Capacitat per al treball en equip i les relacions humanes.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lta capacitat d’organització, control i arxiu.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Iniciativa, creativitat i capacitat d’adaptació als canvis.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Flexibilitat horària.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Lloc de treball a Barcelona.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Es valorarà: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Experiència en el cicle de gestió comptable, de projectes i control de pressupostos. 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Coneixement d’eines de programari lliure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Referències de màxim 2 anys</w:t>
      </w:r>
    </w:p>
    <w:p>
      <w:pPr>
        <w:pStyle w:val="Sinespaciado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Sinespaciado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Condicions laborals: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Jornada completa 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Salari segons taules salarials de l’entitat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Incorporació immediata</w:t>
      </w:r>
    </w:p>
    <w:p>
      <w:pPr>
        <w:pStyle w:val="Sinespaciado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Sinespaciado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Les persones interessades cal que envïin un currículum actualitzat i una carta de motivacions per la plaça a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ca-ES"/>
          </w:rPr>
          <w:t>jordi.rubio@entrepueblos.org</w:t>
        </w:r>
      </w:hyperlink>
      <w:r>
        <w:rPr>
          <w:rFonts w:cs="Arial" w:ascii="Arial" w:hAnsi="Arial"/>
          <w:sz w:val="24"/>
          <w:szCs w:val="24"/>
          <w:lang w:val="ca-ES"/>
        </w:rPr>
        <w:t xml:space="preserve"> indicant a l’assumpte </w:t>
      </w:r>
      <w:r>
        <w:rPr>
          <w:rFonts w:cs="Arial" w:ascii="Arial" w:hAnsi="Arial"/>
          <w:b/>
          <w:sz w:val="24"/>
          <w:szCs w:val="24"/>
          <w:lang w:val="ca-ES"/>
        </w:rPr>
        <w:t>Plaça Administració fins el 04 de març</w:t>
      </w:r>
      <w:r>
        <w:rPr>
          <w:rFonts w:cs="Arial" w:ascii="Arial" w:hAnsi="Arial"/>
          <w:sz w:val="24"/>
          <w:szCs w:val="24"/>
          <w:lang w:val="ca-ES"/>
        </w:rPr>
        <w:t>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Les persones seleccionades faran una entrevista, que també inclourà una prova de comptabilitat i de fulls de càlcul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Si en el termini de 15 dies les persones candidates no han rebut cap resposta, es donarà per finalitzat el procés de selecció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és información al web d’Associació Entrepobles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entrepobles.org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ordinacio@entrepobles.org" TargetMode="External"/><Relationship Id="rId4" Type="http://schemas.openxmlformats.org/officeDocument/2006/relationships/hyperlink" Target="https://www.entrepoble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52:00Z</dcterms:created>
  <dc:creator>ASERRAMALERA</dc:creator>
  <dc:description/>
  <cp:keywords/>
  <dc:language>en-US</dc:language>
  <cp:lastModifiedBy>mbarba</cp:lastModifiedBy>
  <dcterms:modified xsi:type="dcterms:W3CDTF">2024-02-14T11:52:00Z</dcterms:modified>
  <cp:revision>2</cp:revision>
  <dc:subject/>
  <dc:title/>
</cp:coreProperties>
</file>